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января 2015 года</w:t>
        <w:tab/>
        <w:tab/>
        <w:tab/>
        <w:tab/>
        <w:tab/>
        <w:t xml:space="preserve">                     № 15/0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ов на социальные услуги на основании подушевых нормативов финансирования социальных услуг в Костромской обла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28 декабря 2013 года        № 442-ФЗ «Об основах социального обслуживания граждан в Российской Федерации», Законом Костромской области от 27 октября 2014 года             № 575-5-ЗКО «О социальном обслуживании граждан в Костромской области», постановлениями администрации Костромской области 11 декабря 2014 года № 493-а «О порядке утверждения тарифов на социальные услуги на основании подушевых нормативов финансирования социальных услуг в Костромской области» и от 12 декабря 2014 года № 512-а «О Порядке предоставления социальных услуг поставщиками социальных услуг Костромской области» и, руководствуясь постановлением администрации Костромской  области  от 31 июля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4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мые в психоневрологическом доме-интернате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домах-интернатах общего типа, геронтологическом центре и специальном доме-интернате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мые в детском доме-интернате для умственно-отсталых детей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мые в отделении временного проживания в комплексном центре социального обслуживания населения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омплексном центре социального обслуживания населения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е </w:t>
      </w:r>
      <w:r>
        <w:rPr>
          <w:rStyle w:val="FontStyle13"/>
          <w:sz w:val="28"/>
          <w:szCs w:val="28"/>
        </w:rPr>
        <w:t xml:space="preserve">на дому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6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   департамента</w:t>
        <w:tab/>
        <w:t xml:space="preserve">                                                             П.Л. Осипов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/>
        <w:jc w:val="right"/>
        <w:rPr>
          <w:color w:val="000000"/>
          <w:sz w:val="27"/>
          <w:szCs w:val="27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едоставляемые в психоневрологическом доме-интернате, на основании подушевых нормативов финансирования социальных </w:t>
      </w:r>
      <w:r>
        <w:rPr>
          <w:rFonts w:cs="Times New Roman" w:ascii="Times New Roman" w:hAnsi="Times New Roman"/>
          <w:b/>
          <w:sz w:val="28"/>
          <w:szCs w:val="28"/>
        </w:rPr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 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9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хода с учетом состояния здоровья получателя социальных услуг, в том числе оказание санитарно-гигиенических  услуг (обтирание, обмывание, гигиенические ванны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написании и прочтении писем, отправка за счет средств получателя социальных услуг почтовой корреспонден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  вещей, документов и ценност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11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15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 (стационарные отделения временного проживания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итуальных услуг (при отсутствии  родственников или их нежелании заняться погребение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казании медицинской помощи в рамках программы государственных гарантий бесплатного оказания гражданам медицинской помощ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ервичной санитарной обработки и первичного медицинского осмотра при поступлении в организацию социального обслужи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 медицинским показаниям лекарственными средствами  и изделиями медицинского назначения согласно утвержденным норматив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абилитационных мероприятий медицинского характера, в том числе в соответствии с индивидуальной программой реабилитации 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22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ая диагностика и обследование личности, психопрофилактическая работа (при наличии психоло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сихологической (экстренной психологической) помощи по телефону, в том числе анонимн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, связанным с правом граждан на социальное обслуживание и защиту своих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бесплатной помощи адвоката в порядке, установленном действующем законодательств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10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домах-интернатах общего типа, геронтологическом центре и специальном доме-интернате, на основании подушевых нормативов финансирования социальных </w:t>
      </w:r>
      <w:r>
        <w:rPr/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хода с учетом состояния здоровья получателя социальных услуг, в том числе оказание санитарно-гигиенических  услуг (обтирание, обмывание, гигиенические ванны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написании и прочтении писем, отправка за счет средств получателя социальных услуг почтовой корреспонден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  вещей, документов и ценност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1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 в стационарные отделения временного проживания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итуальных услуг (при отсутствии  родственников или их нежелании заняться погребение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казании медицинской помощи в рамках программы государственных гарантий бесплатного оказания гражданам медицинской помощ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ервичной санитарной обработки и первичного медицинского осмотра при поступлении в организацию социального обслужи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 медицинским показаниям лекарственными средствами  и изделиями медицинского назначения согласно утвержденным норматив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абилитационных мероприятий медицинского характера, в том числе в соответствии с индивидуальной программой реабилитации 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5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ая диагностика и обследование личности, психопрофилактическая работа (при наличии психоло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сихологической (экстренной психологической) помощи по телефону, в том числе анонимн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, связанным с правом граждан на социальное обслуживание и защиту своих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бесплатной помощи адвоката в порядке, установленном действующем законодательств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едоставляемые в детском доме-интернате для умственно-отсталых детей, на основании подушевых нормативов финансирования социальных </w:t>
      </w:r>
      <w:r>
        <w:rPr>
          <w:rFonts w:cs="Times New Roman" w:ascii="Times New Roman" w:hAnsi="Times New Roman"/>
          <w:b/>
          <w:sz w:val="28"/>
          <w:szCs w:val="28"/>
        </w:rPr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9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хода с учетом состояния здоровья получателя социальных услуг, в том числе оказание санитарно-гигиенических  услуг (обтирание, обмывание, гигиенические ванн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и прочтении писем, отправка за счет средств получателя социальных услуг почтовой корреспонд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 вещей, документов и ценнос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16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 в стационарные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(при отсутствии  родственников или их нежелании заняться погреб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вичной санитарной обработки и первичного медицинского осмотра при поступлении в организацию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медицинским показаниям лекарственными средствами  и изделиями медицинского назначения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абилитационных мероприятий медицинского характера, в том числе в соответствии с индивидуальной программой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6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0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диагностика и обследование личности, психопрофилактическая работа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детьми-инвалидами образования с учетом их физических возможностей и умственных способностей; создание условий для получения обще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документов получателей социальных услуг, в том числе содействие органам опеки и попечительства в подготовке документов на усыновление, в устройстве детей в приемную семью, детскую организацию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бесплатной помощи адвоката в порядке, установленном действующем законодатель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ой патронаж сем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едоставляемые в отделении временного проживания в комплексном центре социального обслуживания населения, на основании подушевых нормативов финансирования социальных </w:t>
      </w:r>
      <w:r>
        <w:rPr/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1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постельных принадлежностей согласно утвержденным нормативам (в стационарных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и прочтении писем, отправка за счет средств получателя социальных услуг почтовой корреспонд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 вещей, документов и ценнос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0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тационарные организации социального обслуживания (в стационарные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4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 в стационарные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итуальных услуг (при отсутствии  родственников или их нежелании заняться погреб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первичной санитарной обработки и первичного медицинского осмотра при поступлении в организацию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медицинским показаниям лекарственными средствами  и изделиями медицинского назначения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абилитационных мероприятий медицинского характера, в том числе в соответствии с индивидуальной программой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5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18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диагностика и обследование личности, психопрофилактическая работа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оциально- 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, в том числе содействие органам опеки и попечительства в подготовке документов на усыновление, в устройстве детей в приемную семью, детскую организацию социального обслужи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бесплатной помощи адвоката в порядке, установленном действующем законодательств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комплексном центре социального обслуживания населения, на основании подушевых нормативов финансирования социальных </w:t>
      </w:r>
      <w:r>
        <w:rPr>
          <w:rFonts w:cs="Times New Roman" w:ascii="Times New Roman" w:hAnsi="Times New Roman"/>
          <w:b/>
          <w:sz w:val="28"/>
          <w:szCs w:val="28"/>
        </w:rPr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 1 услуги (руб.)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й для организации бытового, культурного обслуживания, трудотерапии, лечебных мероприятий (при наличии специалистов и оборуд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 и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0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и спортивных мероприятиях, если по состоянию здоровья или условиям пребывания им противопоказано пользование общественным транспорт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 при наличии специали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абилитационных мероприятий медицинского характера, в том числе в соответствии с индивидуальными программами реабилитации инвалидов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 психологической (экстренной психологической) помощи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и поддерж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убной и кружковой работы для формирования и развития интересов получателей соци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инвалидами в группах начальной спортивной подготовки по видам спор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сурдоперев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знедеятельности, в том числе детей-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предоставляемые </w:t>
      </w:r>
      <w:r>
        <w:rPr>
          <w:rStyle w:val="FontStyle13"/>
          <w:b/>
          <w:sz w:val="28"/>
          <w:szCs w:val="28"/>
        </w:rPr>
        <w:t xml:space="preserve">на дому, на основании подушевых нормативов финансирования социальных </w:t>
      </w:r>
      <w:r>
        <w:rPr/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 1 социальной услуги (руб.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ухода, книг, газет, журна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0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, газоснабжения), бытового газа в баллонах</w:t>
            </w:r>
            <w:r>
              <w:rPr>
                <w:sz w:val="28"/>
                <w:szCs w:val="28"/>
              </w:rPr>
              <w:t>, растопка печей, топка печей, доставка дров, обеспечение водой в объеме, необходимом для приготовления пищи, санитарно-гигиенических и бытовых нуж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(на территории прилегающей к дому, и в местах доступа к хозяйственных постройкам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0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ление пищ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приготовлении пищ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ча за счет средств получателя социальных услуг вещей в  стирку, химчистку,  ремонт, обратная    их доставк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3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мощи в проведении ремонта жилых помещ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ая уборка жилых помещений 1 раз в недел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уборке жил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писем и  отправка за счет средств получателя социальных услуг почтовой корреспонден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счет средств получателя социальных услуг жилищно-коммунальных услуг и услуг связ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 в стационарные организации социального обслужи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казании ритуальных услуг, организация ритуальных услуг (при отсутствии близких родственников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выполнять их (стрижка ногтей, причесывание, смена нательного (постельного) бель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анитарно-гигиенических услуг                    (обтирание, обмывание, гигиенические ванны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ослабленных боль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доврачебной помощи, в том числе вызов врача на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 медико –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0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дицинских процедур в соответствии с назначением  лечащего врача (при наличии лицензии на медицинскую деятельность) (подкожное и внутримышечное введение лекарственных препаратов; наложение компрессов; перевязка; обработка пролежней, раневых поверхностей; выполнение очистительных клизм; забор материалов для проведения лабораторных исследований; оказание помощи в пользовании катетерами и другими медицинскими изделиями)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вка лекарственных     препаратов и изделий медицинского назначения (по заключению врача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госпитализации, сопровождение нуждающихся в медицински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 в медицински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путевок на санаторно-курортное л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зубопротезной,  протезно-ортопедической и слухо-протез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проведении медико-социальной экспертиз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</w:tr>
      <w:tr>
        <w:trPr>
          <w:trHeight w:val="21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и заболеваний,  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и навыков здорового образа жизни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психопрофилактическая работа ( при наличии психолога) в том числе по вопросам внутрисемейных отнош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8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и поддержка, в том числе граждан, осуществляющих уход на дому за тяжелобольными получателями соци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, в том числе гражданам осуществляющим уход на дому за тяжелобольными получателями социальных услуг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сихологической  (экстренной психологической) помощи по телефону, в том числе анонимн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0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в том числе детьми-инвали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0</w:t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сурдоперев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, в том числе временном, повышении квалификации, получении специа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8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мощи в получении образования и (или) профессии инвалидами (детьми-инвалидами) в соответствии с их способностям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, связанным с правом граждан на социальное обслуживание и защиту своих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оформлении и восстановлении документов получателей соци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получении юридических услуг, в том числе в получении бесплатной  юридической помощи в порядке, установленном законодательств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по доверенности пенсий, пособий, других денежны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 и других социальны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индивидуальными программами реабилитации 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реабилитационных мероприятий в том числе для инвалидов, на основании индивидуальных программ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выкам самообслуживания, поведения в быту и общественных местах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4"/>
      <w:ind w:firstLine="4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8:00Z</dcterms:created>
  <dc:creator>Admin</dc:creator>
  <dc:description/>
  <dc:language>en-US</dc:language>
  <cp:lastModifiedBy>Дмитрий Каленюк</cp:lastModifiedBy>
  <cp:lastPrinted>2015-01-28T14:11:00Z</cp:lastPrinted>
  <dcterms:modified xsi:type="dcterms:W3CDTF">2015-08-31T09:08:00Z</dcterms:modified>
  <cp:revision>2</cp:revision>
  <dc:subject/>
  <dc:title/>
</cp:coreProperties>
</file>